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0395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іспансь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факультету іноземної філології  Херсонського державного університету згідно з вимогами Закону України «Про вищу осві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 поданій редакції введено впе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Розроб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ова Світлана Микола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танар Ірина Віктор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доцент, 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лущук-Олея Ганна Ігор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кандидат філологічних наук, </w:t>
      </w:r>
      <w:r>
        <w:rPr>
          <w:rFonts w:cs="Times New Roman" w:ascii="Times New Roman" w:hAnsi="Times New Roman"/>
          <w:sz w:val="28"/>
          <w:szCs w:val="28"/>
        </w:rPr>
        <w:t>доцент кафедри німецької та романської філолог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енко Оле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ова Яна Олег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бувач першого (бакалаврського) рівня вищої освіти зі спеціальності 014.02 Середня освіта (Мова і література іспансь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жкевич С.П., заступник</w:t>
      </w:r>
      <w:r>
        <w:rPr>
          <w:sz w:val="28"/>
          <w:szCs w:val="28"/>
        </w:rPr>
        <w:t xml:space="preserve"> директора з навчально-виховної робо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ель іспанської мови вищої категорії, старший учитель Херсонської спеціалізованої школи І-ІІІ ступенів №54 з поглибленим вивченням іспанської та інших іноземних мов Херсонської міської ради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Петренко С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</w:rPr>
        <w:t>читель вищої категорії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ідувач кафедри іноземних 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рсонського академічного ліцею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м. О. В. Мішукова Херсонської міської ради  при Херсонському державному університе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дня освіта (Мова і література іспанська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освіти, Учитель іспанської мови і світової літератури та другої іноземн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іспансь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іспанська, друга іноземна мов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ідготовка фахівців, здатних викладати іспанську мову та світову літературу, другу іноземну мову в середніх загальноосвітніх та спеціальних навчальних закладах,  в різноманітних групах іноземних учнів, розв’язувати проблеми, пов’язані з новітніми тенденціями  розвитку та функціонування іноземної мови в сучасних комунікативних ситуаці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іспансь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6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бакалав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іноземн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лузі середньої освіти за рахунок поєднання вивчення філологічних і психолого-педагогічних дисциплін з виробничою (педагогічною) практико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 вчитель закладу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   вчитель спеціалізован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іспанської мови та світової літератури, другої іноземної мови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іспанської мови, теорії та історії світової літератури та культури у процесі навчанн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рієнтуватися у літературному процесі в історико-культурному контексті та використовувати знання іноземних мов і світової літератури для формування національної свідомості, культури, ціннісних орієнтацій учнів. </w:t>
            </w:r>
          </w:p>
          <w:p>
            <w:pPr>
              <w:pStyle w:val="Normal"/>
              <w:shd w:fill="FBFBFB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вміння використовувати сучасні форми, методи й способи контролю й оцінювання рівня навчальних досягнень учнів з іспанської мови та світової літератури, другої іноземної мо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іспанською мово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’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Використання гуманістичного потенціалу рідної й іспанської мов і світової літератури, другої іноземної мови для формування духовного світу юного покоління громадян України.  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5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вимог до безпеки життєдіяльності й готовність  до охорони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організації виховної роботи у закладах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іспан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 іспан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/ Соціологія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ька мова/Готська мо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 до романської філології / Вступ до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іспанської мови / Історич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ни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ї інозем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ература Іспанії/Типологія стилів і напрямів у літературному процесі межі XIX - XX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іспа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фонетика іспа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еорія та практика  лексикогра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ознавство/Соціальні та культурні практики іспанц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на гра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па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рівняль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і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па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 / 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претація художнього тексту / Лінгвістичні теорії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3"/>
                              <w:gridCol w:w="900"/>
                              <w:gridCol w:w="714"/>
                              <w:gridCol w:w="6"/>
                              <w:gridCol w:w="6"/>
                              <w:gridCol w:w="1078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Псих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Вікова фізіологія і вале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3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4. Вступ до літератур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Латинська мова/Гот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ступ до романської філології / Вступ до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Педагогі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Дисципліни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сторія іспанської мови / Історич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Інформаційні технології в галуз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 Методика викладання іноземн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Методика викладанн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ітература Іспанії /Типологія стилів і напрямів у літературному процесі межі XIX - XX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Лексикологія іспанської мови /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0. Теоретична фонетика іспа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Теорія та практика  лексикограф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Теорія та методика організації виховної роботи у закладах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раїнознав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Соціальні та культурні практики іспан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оретична гра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іспа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 Порівняль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илістика іспан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Порівняльна стил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нтерпретація художнього тексту / Лінгвістичні теорії текс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595.3pt;mso-wrap-distance-left:9pt;mso-wrap-distance-right:9pt;mso-wrap-distance-top:0pt;mso-wrap-distance-bottom:0pt;margin-top:114.7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3"/>
                        <w:gridCol w:w="900"/>
                        <w:gridCol w:w="714"/>
                        <w:gridCol w:w="6"/>
                        <w:gridCol w:w="6"/>
                        <w:gridCol w:w="1078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Псих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Вікова фізіологія і вале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3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4. Вступ до літератур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Латинська мова/Гот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туп до романської філології / Вступ до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Педагогі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Дисципліни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сторія іспанської мови / Історич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Інформаційні технології в галуз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 Методика викладання іноземн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Методика викладанн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Література Іспанії /Типологія стилів і напрямів у літературному процесі межі XIX - XX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Лексикологія іспанської мови /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0. Теоретична фонетика іспа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Теорія та практика  лексикограф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Теорія та методика організації виховної роботи у закладах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аїнознав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Соціальні та культурні практики іспан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оретична гра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спа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 Порівняль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илістика іспанської м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Порівняльна стил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нтерпретація художнього тексту / Лінгвістичні теорії текс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іспанс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учитель іспанської мови і світової літератури та другої іноземної мов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32"/>
        <w:gridCol w:w="360"/>
        <w:gridCol w:w="468"/>
        <w:gridCol w:w="432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68"/>
        <w:gridCol w:w="360"/>
        <w:gridCol w:w="360"/>
        <w:gridCol w:w="432"/>
        <w:gridCol w:w="360"/>
        <w:gridCol w:w="468"/>
        <w:gridCol w:w="468"/>
        <w:gridCol w:w="432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11"/>
        <w:gridCol w:w="342"/>
        <w:gridCol w:w="355"/>
        <w:gridCol w:w="360"/>
        <w:gridCol w:w="360"/>
        <w:gridCol w:w="465"/>
        <w:gridCol w:w="342"/>
        <w:gridCol w:w="342"/>
        <w:gridCol w:w="342"/>
        <w:gridCol w:w="342"/>
        <w:gridCol w:w="342"/>
        <w:gridCol w:w="342"/>
        <w:gridCol w:w="342"/>
        <w:gridCol w:w="342"/>
        <w:gridCol w:w="399"/>
        <w:gridCol w:w="457"/>
        <w:gridCol w:w="342"/>
        <w:gridCol w:w="514"/>
        <w:gridCol w:w="514"/>
        <w:gridCol w:w="342"/>
        <w:gridCol w:w="342"/>
        <w:gridCol w:w="369"/>
        <w:gridCol w:w="487"/>
        <w:gridCol w:w="514"/>
        <w:gridCol w:w="342"/>
        <w:gridCol w:w="514"/>
        <w:gridCol w:w="514"/>
        <w:gridCol w:w="514"/>
        <w:gridCol w:w="514"/>
        <w:gridCol w:w="514"/>
        <w:gridCol w:w="514"/>
        <w:gridCol w:w="342"/>
        <w:gridCol w:w="514"/>
        <w:gridCol w:w="611"/>
        <w:gridCol w:w="540"/>
      </w:tblGrid>
      <w:tr>
        <w:trPr>
          <w:trHeight w:val="9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Н 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4"/>
      <w:lang w:val="uk-UA" w:bidi="ar-SA"/>
    </w:rPr>
  </w:style>
  <w:style w:type="character" w:styleId="16">
    <w:name w:val=" Знак Знак16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10">
    <w:name w:val=" Знак Знак10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33">
    <w:name w:val="Знак3 Знак Знак3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6">
    <w:name w:val=" Знак Знак6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5">
    <w:name w:val=" Знак Знак5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4">
    <w:name w:val=" Знак Знак4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uk-UA" w:bidi="ar-SA"/>
    </w:rPr>
  </w:style>
  <w:style w:type="character" w:styleId="34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2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0">
    <w:name w:val=" Знак Знак1"/>
    <w:qFormat/>
    <w:rPr>
      <w:color w:val="000000"/>
      <w:spacing w:val="-4"/>
      <w:sz w:val="28"/>
      <w:szCs w:val="28"/>
      <w:lang w:val="uk-UA" w:bidi="ar-SA"/>
    </w:rPr>
  </w:style>
  <w:style w:type="character" w:styleId="Style7">
    <w:name w:val=" Знак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8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Xfm28369295">
    <w:name w:val="xfm_2836929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4">
    <w:name w:val="Стиль2"/>
    <w:basedOn w:val="Normal"/>
    <w:next w:val="Style9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3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4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3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15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17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3:00Z</dcterms:created>
  <dc:creator>Irina</dc:creator>
  <dc:description/>
  <cp:keywords/>
  <dc:language>en-US</dc:language>
  <cp:lastModifiedBy>MKolesnik</cp:lastModifiedBy>
  <cp:lastPrinted>2020-02-05T11:22:00Z</cp:lastPrinted>
  <dcterms:modified xsi:type="dcterms:W3CDTF">2020-03-06T07:30:00Z</dcterms:modified>
  <cp:revision>17</cp:revision>
  <dc:subject/>
  <dc:title>МІНІСТЕРСТВО ОСВІТИ І НАУКИ</dc:title>
</cp:coreProperties>
</file>